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руководителей муниципальных учреждений культуры  Новосергиевского района Оренбургской области, 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 период с 1 января 2022 года по 31 декабря 2022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1416"/>
        <w:gridCol w:w="1349"/>
        <w:gridCol w:w="1417"/>
        <w:gridCol w:w="1417"/>
        <w:gridCol w:w="851"/>
        <w:gridCol w:w="992"/>
        <w:gridCol w:w="1277"/>
        <w:gridCol w:w="849"/>
        <w:gridCol w:w="994"/>
        <w:gridCol w:w="1559"/>
        <w:gridCol w:w="1275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ченко Г.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Межпоселенческая централизованная библиотечная система Новосерги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450,64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ee60e3"/>
    <w:rPr>
      <w:b/>
      <w:bCs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e60e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e60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ee60e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67BDB-FC2C-42F5-B707-3F5A01312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3:00Z</dcterms:created>
  <dc:creator>Нина Михайловна</dc:creator>
  <dc:description/>
  <dc:language>en-US</dc:language>
  <cp:lastModifiedBy>Библиотека гГ Н</cp:lastModifiedBy>
  <dcterms:modified xsi:type="dcterms:W3CDTF">2024-07-1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